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aditeľka Základnej školy s materskou školou – Alapiskola és Óvoda Bát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dá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terný predp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Štatút  predmetových komisií a metodického  združ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riaďovanie metodických orgáno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Metodické združenia a predmetové komisie (metodické orgány školy) sú v súlade s § 4 vyhlášky č. 320/2008 Z. z. o základnej škole v znení vyhlášky č. 224/2011 Z. z. poradnými a iniciatívnymi orgánmi riaditeľa škol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. 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enstvo a práca MO</w:t>
      </w:r>
    </w:p>
    <w:p>
      <w:pPr>
        <w:pStyle w:val="Odsekzoznamu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ením metodických združení a vedením predmetových komisií poverí riaditeľ pedagogických zamestnancov, ktorí spĺňajú podmienky odbornej spôsobilosti a pedagogickej spôsobilosti (ďalej len „kvalifikačné predpoklady“).</w:t>
      </w:r>
    </w:p>
    <w:p>
      <w:pPr>
        <w:pStyle w:val="Odsekzoznamu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enmi metodických združení prvého stupňa sú  všetci pedagogickí zamestnanci prvého až štvrtého ročníka a zamestnanec ŠKD.</w:t>
      </w:r>
    </w:p>
    <w:p>
      <w:pPr>
        <w:pStyle w:val="Odsekzoznamu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enmi jednotlivých predmetových komisií (ďalej len „PK“) sú spravidla všetci pedagogickí zamestnanci príslušnému predmetu alebo príbuzných predmetov druhého stupňa školy podľa vzdelávacích oblastí.</w:t>
      </w:r>
    </w:p>
    <w:p>
      <w:pPr>
        <w:pStyle w:val="Odsekzoznamu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úci metodického orgánu (ďalej len „MO“) je zodpovedný za vypracovanie plánu činnosti metodických združení a predmetových komisií, ktorý každoročne schvaľuje riaditeľ školy.</w:t>
      </w:r>
    </w:p>
    <w:p>
      <w:pPr>
        <w:pStyle w:val="Odsekzoznamu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enovia MO sa schádzajú minimálne päťkrát v školskom roku v čase mimo vyučovania. Z rokovaní MO sa zhotoví prezenčná listina a zápisnica s uznesením.</w:t>
      </w:r>
    </w:p>
    <w:p>
      <w:pPr>
        <w:pStyle w:val="Odsekzoznamu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innosť PK a MZ hodnotí vedúci MO jeden raz ročne v hodnotiacej analýze práce MO, ktorú odovzdá riaditeľovi školy v elektronickej podobe najneskôr 30.6. v danom školskom roku. Riaditeľ školy spracuje podklady z čiastkových analýz práce MO raz ročne v správe o činnosti školy.</w:t>
      </w:r>
    </w:p>
    <w:p>
      <w:pPr>
        <w:pStyle w:val="Odsekzoznamu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Riaditeľ školy zriaďuje v školskom roku tieto MO: 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MZ 1. -4. ročníka,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K – Jazyk a komunikácia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K – Zdravie a pohyb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K – Človek a spoločnosť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K – Človek a príroda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K – Umenie a kultúra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K – Človek a hodnoty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K – Matematika a práca s informáciami</w:t>
      </w:r>
    </w:p>
    <w:p>
      <w:pPr>
        <w:pStyle w:val="Odsekzoznamu"/>
        <w:ind w:left="1353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Človek a svet práce</w:t>
      </w:r>
    </w:p>
    <w:p>
      <w:pPr>
        <w:pStyle w:val="Odsekzoznamu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Odsekzoznamu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Odsekzoznamu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.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novanie vedúceho metodického orgánu</w:t>
      </w:r>
    </w:p>
    <w:p>
      <w:pPr>
        <w:pStyle w:val="Odsekzoznamu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úci MO musí spĺňať tieto predpoklady:</w:t>
      </w:r>
    </w:p>
    <w:p>
      <w:pPr>
        <w:pStyle w:val="Odsekzoznamu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ĺňa kvalifikačné predpoklady na výkon pedagogickej činnosti, </w:t>
      </w:r>
    </w:p>
    <w:p>
      <w:pPr>
        <w:pStyle w:val="Odsekzoznamu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je odborníkom vo svojom predmete, </w:t>
      </w:r>
    </w:p>
    <w:p>
      <w:pPr>
        <w:pStyle w:val="Odsekzoznamu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á ukončené adaptačné vzdelávanie,</w:t>
      </w:r>
    </w:p>
    <w:p>
      <w:pPr>
        <w:pStyle w:val="Odsekzoznamu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 zodpovedný, tvorivý, energický, vytrvalý, dôsledný, </w:t>
      </w:r>
    </w:p>
    <w:p>
      <w:pPr>
        <w:pStyle w:val="Odsekzoznamu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e kriticky zhodnotiť vlastnú prácu i prácu členov MO.</w:t>
      </w:r>
    </w:p>
    <w:p>
      <w:pPr>
        <w:pStyle w:val="Odsekzoznamu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dagogického zamestnanca, ktorý spĺňa predpoklady uvedené v odseku 1, menuje do funkcie vedúceho MO riaditeľ škol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.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mpetencie vedúcich metodických orgánov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iaditeľ školy deleguje na vedúcich kompetencie v oblasti 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adiacej:</w:t>
      </w:r>
    </w:p>
    <w:p>
      <w:pPr>
        <w:pStyle w:val="Odsekzoznamu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edovanie práce členov MO a usmerňovanie ich činnosti,</w:t>
      </w:r>
    </w:p>
    <w:p>
      <w:pPr>
        <w:pStyle w:val="Odsekzoznamu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patrenia na zlepšenie práce učiteľov a kontrola ich dodržiavania, </w:t>
      </w:r>
    </w:p>
    <w:p>
      <w:pPr>
        <w:pStyle w:val="Odsekzoznamu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merňovanie tvorby metodických materiálov,</w:t>
      </w:r>
    </w:p>
    <w:p>
      <w:pPr>
        <w:pStyle w:val="Odsekzoznamu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ordinácia projektovej činnosti,</w:t>
      </w:r>
    </w:p>
    <w:p>
      <w:pPr>
        <w:pStyle w:val="Odsekzoznamu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edovanie dodržiavania kritérií hodnotenia žiakov,</w:t>
      </w:r>
    </w:p>
    <w:p>
      <w:pPr>
        <w:pStyle w:val="Odsekzoznamu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bory výsledkov hodnotenia žiakov,</w:t>
      </w:r>
    </w:p>
    <w:p>
      <w:pPr>
        <w:pStyle w:val="Odsekzoznamu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nej a hodnotiacej:</w:t>
      </w:r>
    </w:p>
    <w:p>
      <w:pPr>
        <w:pStyle w:val="Odsekzoznamu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spitačná činnosť v rámci obchádzkového dňa, resp. realizovanej kontroly školy spolu s vedením,</w:t>
      </w:r>
    </w:p>
    <w:p>
      <w:pPr>
        <w:pStyle w:val="Odsekzoznamu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ržiavanie metodických pokynov, pedagogicko-organizačných pokynov,</w:t>
      </w:r>
    </w:p>
    <w:p>
      <w:pPr>
        <w:pStyle w:val="Odsekzoznamu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lupráca s vedením školy,</w:t>
      </w:r>
    </w:p>
    <w:p>
      <w:pPr>
        <w:pStyle w:val="Odsekzoznamu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dnotenie a analýza kvality výchovy a vzdelávania,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zdelávacej</w:t>
      </w:r>
    </w:p>
    <w:p>
      <w:pPr>
        <w:pStyle w:val="Odsekzoznamu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</w:rPr>
        <w:t>spolupráca s vedením školy pri vypracovaní Školského vzdelávacieho programu (ŠkVP),</w:t>
      </w:r>
    </w:p>
    <w:p>
      <w:pPr>
        <w:pStyle w:val="Odsekzoznamu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</w:rPr>
        <w:t>sledovanie súlad  ŠkVP so Štátnym vzdelávacím programom,</w:t>
      </w:r>
    </w:p>
    <w:p>
      <w:pPr>
        <w:pStyle w:val="Odsekzoznamu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pracovanie učebných osnov ako súčasti ŠkVP,</w:t>
      </w:r>
    </w:p>
    <w:p>
      <w:pPr>
        <w:pStyle w:val="Odsekzoznamu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pracovanie tematických výchovno-vzdelávacích plánov,</w:t>
      </w:r>
    </w:p>
    <w:p>
      <w:pPr>
        <w:pStyle w:val="Odsekzoznamu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edovanie cieľových požiadaviek na vyučovanie príslušného predmetu,</w:t>
      </w:r>
    </w:p>
    <w:p>
      <w:pPr>
        <w:pStyle w:val="Odsekzoznamu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</w:rPr>
        <w:t>rešpektovanie výkonových a obsahových štandardov vytýčených v ŠkVP,</w:t>
      </w:r>
    </w:p>
    <w:p>
      <w:pPr>
        <w:pStyle w:val="Odsekzoznamu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týčenie kľúčových kompetencií v ŠkVP,</w:t>
      </w:r>
    </w:p>
    <w:p>
      <w:pPr>
        <w:pStyle w:val="Odsekzoznamu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ýza ŠkVP,</w:t>
      </w:r>
    </w:p>
    <w:p>
      <w:pPr>
        <w:pStyle w:val="Odsekzoznamu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edovanie aktuálnych informácií na webových stránkach MŠVVaŠ SR, ŠPÚ, NÚCEM, MPC, KŠÚ, zriaďovateľa,</w:t>
      </w:r>
    </w:p>
    <w:p>
      <w:pPr>
        <w:pStyle w:val="Odsekzoznamu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chovné využitie tematických celkov,</w:t>
      </w:r>
    </w:p>
    <w:p>
      <w:pPr>
        <w:pStyle w:val="Odsekzoznamu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žívanie učebníc, učebných pomôcok, didaktickej a výpočtovej techniky,</w:t>
      </w:r>
    </w:p>
    <w:p>
      <w:pPr>
        <w:pStyle w:val="Odsekzoznamu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vyšovanie efektívnosti vyučovania, zavádzanie IKT do praxe, </w:t>
      </w:r>
    </w:p>
    <w:p>
      <w:pPr>
        <w:pStyle w:val="Odsekzoznamu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lizácia zážitkového vyučovania,</w:t>
      </w:r>
    </w:p>
    <w:p>
      <w:pPr>
        <w:pStyle w:val="Odsekzoznamu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edovanie rozvoja kritického myslenia u žiakov,</w:t>
      </w:r>
    </w:p>
    <w:p>
      <w:pPr>
        <w:pStyle w:val="Odsekzoznamu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edovanie využívania prvkov čítania s porozumením na všetkých vyučovacích predmetoch,</w:t>
      </w:r>
    </w:p>
    <w:p>
      <w:pPr>
        <w:pStyle w:val="Odsekzoznamu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vojovanie najnovších poznatkov z metodiky a didaktiky,</w:t>
      </w:r>
    </w:p>
    <w:p>
      <w:pPr>
        <w:pStyle w:val="Odsekzoznamu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asť na kontinuálnom vzdelávaní v zmysle Plánu kontinuálneho vzdelávania.</w:t>
      </w:r>
    </w:p>
    <w:p>
      <w:pPr>
        <w:pStyle w:val="Odsekzoznamu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ekzoznamu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. 5</w:t>
      </w:r>
    </w:p>
    <w:p>
      <w:pPr>
        <w:pStyle w:val="Odsekzoznamu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Odsekzoznamu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áva a povinnosti</w:t>
      </w:r>
    </w:p>
    <w:p>
      <w:pPr>
        <w:pStyle w:val="Odsekzoznamu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ekzoznamu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ladnou povinnosťou metodického orgánu ako celku je spracovanie ŠkVP, vypracovanie  učebných osnov za jednotlivé predmety v rámci MO a vymedzenie kľúčových kompetencií v rámci jednotlivých vyučovacích predmetov.</w:t>
      </w:r>
    </w:p>
    <w:p>
      <w:pPr>
        <w:pStyle w:val="Odsekzoznamu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ekzoznamu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 právam vedúceho MO patrí:</w:t>
      </w:r>
    </w:p>
    <w:p>
      <w:pPr>
        <w:pStyle w:val="Odsekzoznamu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ť informovaný o zásadných oblastiach výchovno-vzdelávacej práce,</w:t>
      </w:r>
    </w:p>
    <w:p>
      <w:pPr>
        <w:pStyle w:val="Odsekzoznamu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účastňovať sa na hospitáciách </w:t>
      </w:r>
    </w:p>
    <w:p>
      <w:pPr>
        <w:pStyle w:val="Odsekzoznamu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kladať návrhy na skvalitnenie výchovno-vzdelávacieho procesu v škole,</w:t>
      </w:r>
    </w:p>
    <w:p>
      <w:pPr>
        <w:pStyle w:val="Odsekzoznamu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volať riadne a mimoriadne zasadnutie MO,</w:t>
      </w:r>
    </w:p>
    <w:p>
      <w:pPr>
        <w:pStyle w:val="Odsekzoznamu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ovať a hodnotiť odborno-metodickú úroveň vyučovania predmetov MO,</w:t>
      </w:r>
    </w:p>
    <w:p>
      <w:pPr>
        <w:pStyle w:val="Odsekzoznamu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kladať vedeniu školy požiadavky a uznesenia MO.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ekzoznamu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 povinnostiam vedúceho MO patrí zodpovednosť za:</w:t>
      </w:r>
    </w:p>
    <w:p>
      <w:pPr>
        <w:pStyle w:val="Odsekzoznamu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ípravu a vedenie riadneho a mimoriadneho zasadnutia MO,</w:t>
      </w:r>
    </w:p>
    <w:p>
      <w:pPr>
        <w:pStyle w:val="Odsekzoznamu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pracovanie a plnenie plánu práce MO,</w:t>
      </w:r>
    </w:p>
    <w:p>
      <w:pPr>
        <w:pStyle w:val="Odsekzoznamu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covanie ŠkVP v súlade so ŠVP v elektronickej podobe podľa požiadaviek vedenia školy,</w:t>
      </w:r>
    </w:p>
    <w:p>
      <w:pPr>
        <w:pStyle w:val="Odsekzoznamu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</w:rPr>
        <w:t>správnosť tematických výchovno-vzdelávacích plánov, ktoré sú vypracované v súlade so ŠkVP v elektronickej podobe podľa požiadaviek vedenia školy,</w:t>
      </w:r>
    </w:p>
    <w:p>
      <w:pPr>
        <w:pStyle w:val="Odsekzoznamu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ornú úroveň vyučovania predmetov zastúpených v MO,</w:t>
      </w:r>
    </w:p>
    <w:p>
      <w:pPr>
        <w:pStyle w:val="Odsekzoznamu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</w:rPr>
        <w:t>prípravu pedagogickej dokumentácie vo zverenej oblasti plnenia ŠkVP,</w:t>
      </w:r>
    </w:p>
    <w:p>
      <w:pPr>
        <w:pStyle w:val="Odsekzoznamu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úlad všetkých zložiek v zverenej oblasti plnenia ŠkVP,</w:t>
      </w:r>
    </w:p>
    <w:p>
      <w:pPr>
        <w:pStyle w:val="Odsekzoznamu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nenie úloh uložených MO vedením školy (kontrolná činnosť),</w:t>
      </w:r>
    </w:p>
    <w:p>
      <w:pPr>
        <w:pStyle w:val="Odsekzoznamu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luprácu s ostatnými MO na škole,</w:t>
      </w:r>
    </w:p>
    <w:p>
      <w:pPr>
        <w:pStyle w:val="Odsekzoznamu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nos informácií od vedenia školy na členov MO,</w:t>
      </w:r>
    </w:p>
    <w:p>
      <w:pPr>
        <w:pStyle w:val="Odsekzoznamu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án prípravy žiakov školy na súťaže a predmetové olympiády, </w:t>
      </w:r>
    </w:p>
    <w:p>
      <w:pPr>
        <w:pStyle w:val="Odsekzoznamu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án exkurzií,</w:t>
      </w:r>
    </w:p>
    <w:p>
      <w:pPr>
        <w:pStyle w:val="Odsekzoznamu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yhotovenie a predloženie zápisníc zo zasadnutí MO vedeniu školy, </w:t>
      </w:r>
    </w:p>
    <w:p>
      <w:pPr>
        <w:pStyle w:val="Odsekzoznamu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ípravu návrhu plánu kontinuálneho vzdelávania pedagogických zamestnancov, členov MO,</w:t>
      </w:r>
    </w:p>
    <w:p>
      <w:pPr>
        <w:pStyle w:val="Odsekzoznamu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hotovenie hodnotiacej správy za daný školský rok v určenom termíne a jej odovzdanie v elektronickej podobe vedeniu školy,</w:t>
      </w:r>
    </w:p>
    <w:p>
      <w:pPr>
        <w:pStyle w:val="Odsekzoznamu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dnotiacu činnosť zameranú na kvalitu výchovy a vzdelávania. </w:t>
      </w:r>
    </w:p>
    <w:p>
      <w:pPr>
        <w:pStyle w:val="Odsekzoznamu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ekzoznamu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en MO má právo:</w:t>
      </w:r>
    </w:p>
    <w:p>
      <w:pPr>
        <w:pStyle w:val="Odsekzoznamu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účastňovať sa na zasadnutiach MO, na ktorých sa riešia odborno-metodické problémy,</w:t>
      </w:r>
    </w:p>
    <w:p>
      <w:pPr>
        <w:pStyle w:val="Odsekzoznamu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jadrovať sa k otázkam výchovno-vzdelávacieho procesu v škole,</w:t>
      </w:r>
    </w:p>
    <w:p>
      <w:pPr>
        <w:pStyle w:val="Odsekzoznamu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ť informovaný o zásadných otázkach výchovno-vzdelávacieho procesu v škole,</w:t>
      </w:r>
    </w:p>
    <w:p>
      <w:pPr>
        <w:pStyle w:val="Odsekzoznamu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účastňovať sa na internom vzdelávaní, ako aj seminároch a školeniach organizovaných MPC, prípadne inými vzdelávacími inštitúciami, </w:t>
      </w:r>
    </w:p>
    <w:p>
      <w:pPr>
        <w:pStyle w:val="Odsekzoznamu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využívať podmienky vytvorené vedením školy na svoj profesijný rozvoj.</w:t>
      </w:r>
    </w:p>
    <w:p>
      <w:pPr>
        <w:pStyle w:val="Odsekzoznamu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ekzoznamu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en MO je povinný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účastňovať sa na riadnych a mimoriadnych zasadnutiach MO, 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niť úlohy prijaté MO, 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ieľať sa na tvorbe ŠkVP,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dpovedne pripraviť pedagogickú dokumentáciu,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bať o svoj individuálny profesijný rozvoj,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 absolvovaných seminárov, školení napísať krátku správu a predložiť ju do pedagogickej dokumentácie MO,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ovať ostatných členov PK o obsahu absolvovaných seminárov a školení.</w:t>
      </w:r>
    </w:p>
    <w:p>
      <w:pPr>
        <w:pStyle w:val="Odsekzoznamu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ekzoznamu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ekzoznamu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. 6</w:t>
      </w:r>
    </w:p>
    <w:p>
      <w:pPr>
        <w:pStyle w:val="Odsekzoznamu"/>
        <w:ind w:left="0" w:hanging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Odsekzoznamu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innosť metodických orgánov</w:t>
      </w:r>
    </w:p>
    <w:p>
      <w:pPr>
        <w:pStyle w:val="Odsekzoznamu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ekzoznamu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lohou MO je:</w:t>
      </w:r>
    </w:p>
    <w:p>
      <w:pPr>
        <w:pStyle w:val="Odsekzoznamu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ešenie vzniknutých výchovno-vzdelávacích problémov,</w:t>
      </w:r>
    </w:p>
    <w:p>
      <w:pPr>
        <w:pStyle w:val="Odsekzoznamu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zultovanie s učiteľmi s cieľom zlepšenia pedagogickej práce,</w:t>
      </w:r>
    </w:p>
    <w:p>
      <w:pPr>
        <w:pStyle w:val="Odsekzoznamu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mena skúsenosti, vzájomné hospitácie,</w:t>
      </w:r>
    </w:p>
    <w:p>
      <w:pPr>
        <w:pStyle w:val="Odsekzoznamu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>organizovanie otvorených hodín, rozbor vyučovacích hodín,</w:t>
      </w:r>
    </w:p>
    <w:p>
      <w:pPr>
        <w:pStyle w:val="Odsekzoznamu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túdium pedagogickej literatúry,</w:t>
      </w:r>
    </w:p>
    <w:p>
      <w:pPr>
        <w:pStyle w:val="Odsekzoznamu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likácia školskej legislatívy do praxe – príprava ŠkVP,</w:t>
      </w:r>
    </w:p>
    <w:p>
      <w:pPr>
        <w:pStyle w:val="Odsekzoznamu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íprava žiakov na prijímacie skúšky, celoslovenské testovanie žiakov, </w:t>
      </w:r>
    </w:p>
    <w:p>
      <w:pPr>
        <w:pStyle w:val="Odsekzoznamu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kretizácia metodických pokynov na hodnotenie,</w:t>
      </w:r>
    </w:p>
    <w:p>
      <w:pPr>
        <w:pStyle w:val="Odsekzoznamu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íprava didaktických testov, overovanie prípravy žiakov na vyučovanie,</w:t>
      </w:r>
    </w:p>
    <w:p>
      <w:pPr>
        <w:pStyle w:val="Odsekzoznamu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vorba vstupných a výstupných testov, ich hodnotenie, analýza, spracovanie výsledkov a návrhy na zlepšenie výchovno-vzdelávacej činnosti,</w:t>
      </w:r>
    </w:p>
    <w:p>
      <w:pPr>
        <w:pStyle w:val="Odsekzoznamu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vorba metodických materiálov pre učiteľov (metodické listy, pracovné listy...),</w:t>
      </w:r>
    </w:p>
    <w:p>
      <w:pPr>
        <w:pStyle w:val="Odsekzoznamu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vorba učebných pomôcok,</w:t>
      </w:r>
    </w:p>
    <w:p>
      <w:pPr>
        <w:pStyle w:val="Odsekzoznamu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adzovanie progresívnych vyučovacích metód do vyučovacieho procesu,</w:t>
      </w:r>
    </w:p>
    <w:p>
      <w:pPr>
        <w:pStyle w:val="Odsekzoznamu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voj pedagogickej tvorivosti učiteľov,</w:t>
      </w:r>
    </w:p>
    <w:p>
      <w:pPr>
        <w:pStyle w:val="Odsekzoznamu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rostlivosť o školskú knižnicu – odbornú literatúru a časopisy, </w:t>
      </w:r>
    </w:p>
    <w:p>
      <w:pPr>
        <w:pStyle w:val="Odsekzoznamu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ostlivosť o technicko-materiálnu základňu kabinetov,</w:t>
      </w:r>
    </w:p>
    <w:p>
      <w:pPr>
        <w:pStyle w:val="Odsekzoznamu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ovanie odborných exkurzií, návštevy kultúrnych podujatí a pamiatok,</w:t>
      </w:r>
    </w:p>
    <w:p>
      <w:pPr>
        <w:pStyle w:val="Odsekzoznamu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ostlivosť o prípravu žiakov na súťaže, olympiády a záujmovú krúžkovú činnosť,</w:t>
      </w:r>
    </w:p>
    <w:p>
      <w:pPr>
        <w:pStyle w:val="Odsekzoznamu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pracovanie analýza ŠkVP, kontrola splnenia vytýčených vzdelávacích štandardov a plánovaných kľúčových kompetencií, príprava podnetov na aktualizáciu obsahu, foriem a metód vzdelávania,</w:t>
      </w:r>
    </w:p>
    <w:p>
      <w:pPr>
        <w:pStyle w:val="Odsekzoznamu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bezpečenie adaptačného vzdelávania začínajúcich pedagogických zamestnancov, </w:t>
      </w:r>
    </w:p>
    <w:p>
      <w:pPr>
        <w:pStyle w:val="Odsekzoznamu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stavovanie tematických výchovno-vzdelávacích plánov,</w:t>
      </w:r>
    </w:p>
    <w:p>
      <w:pPr>
        <w:pStyle w:val="Odsekzoznamu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tyčovanie vzdelávacích cieľov,</w:t>
      </w:r>
    </w:p>
    <w:p>
      <w:pPr>
        <w:pStyle w:val="Odsekzoznamu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ovanie úloh na overovanie žiackych výkonov,</w:t>
      </w:r>
    </w:p>
    <w:p>
      <w:pPr>
        <w:pStyle w:val="Odsekzoznamu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lupráca s pedagogickými inštitúciami a odbornými pracoviskami (MPC, CPPPaP, neziskovými organizáciami...),</w:t>
      </w:r>
    </w:p>
    <w:p>
      <w:pPr>
        <w:pStyle w:val="Odsekzoznamu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účasť na záujmových akciách a pomoc pri ich organizovaní, </w:t>
      </w:r>
    </w:p>
    <w:p>
      <w:pPr>
        <w:pStyle w:val="Odsekzoznamu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coročné vyhodnotenie práce MO,</w:t>
      </w:r>
    </w:p>
    <w:p>
      <w:pPr>
        <w:pStyle w:val="Odsekzoznamu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tyčovanie výchovných cieľov v tematických výchovno-vzdelávacích plánoch.</w:t>
      </w:r>
    </w:p>
    <w:p>
      <w:pPr>
        <w:pStyle w:val="Odsekzoznamu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ekzoznamu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innosť MO sa riadi každoročne plánom práce MO, ktorý vypracuje vedúci MO a prerokuje ho s členmi MO. Plán práce schvaľuje riaditeľ školy.</w:t>
      </w:r>
    </w:p>
    <w:p>
      <w:pPr>
        <w:pStyle w:val="Odsekzoznamu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ekzoznamu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án práce MO vychádza zo/z:</w:t>
      </w:r>
    </w:p>
    <w:p>
      <w:pPr>
        <w:pStyle w:val="Odsekzoznamu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kolského vzdelávacieho programu,</w:t>
      </w:r>
    </w:p>
    <w:p>
      <w:pPr>
        <w:pStyle w:val="Odsekzoznamu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cepčného zámeru rozvoja školy,</w:t>
      </w:r>
    </w:p>
    <w:p>
      <w:pPr>
        <w:pStyle w:val="Odsekzoznamu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ávy o výchovno-vzdelávacej činnosti, jej výsledkoch a podmienkach za predchádzajúci školský rok,</w:t>
      </w:r>
    </w:p>
    <w:p>
      <w:pPr>
        <w:pStyle w:val="Odsekzoznamu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ýzy výsledkov činnosti MO za predchádzajúci školský rok,</w:t>
      </w:r>
    </w:p>
    <w:p>
      <w:pPr>
        <w:pStyle w:val="Odsekzoznamu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ánu hlavných úloh školy,</w:t>
      </w:r>
    </w:p>
    <w:p>
      <w:pPr>
        <w:pStyle w:val="Odsekzoznamu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dagogicko-organizačných pokynov MŠVVaŠ SR,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aktuálnych podmienok školy, vzdelávacích potrieb pedagogických zamestnancov.</w:t>
      </w:r>
    </w:p>
    <w:p>
      <w:pPr>
        <w:pStyle w:val="Odsekzoznamu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ekzoznamu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ekzoznamu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ekzoznamu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ekzoznamu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ekzoznamu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ekzoznamu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ekzoznamu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. 7</w:t>
      </w:r>
    </w:p>
    <w:p>
      <w:pPr>
        <w:pStyle w:val="Odsekzoznamu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Odsekzoznamu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chivácia</w:t>
      </w:r>
    </w:p>
    <w:p>
      <w:pPr>
        <w:pStyle w:val="Odsekzoznamu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umentácia MO, ktorú tvoria zápisnice, plány práce MO, hodnotiace správy a iné materiály zásadného významu, sa uchováva v priebehu školského roka v kancelárii zástupcu riaditeľa školy. Po ukončení školského roka sa archivujú v zmysle platného registratúrneho poriadku školy v archíve školy.</w:t>
      </w:r>
    </w:p>
    <w:p>
      <w:pPr>
        <w:pStyle w:val="Odsekzoznamu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ekzoznamu"/>
        <w:tabs>
          <w:tab w:val="clear" w:pos="708"/>
          <w:tab w:val="left" w:pos="166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. 8</w:t>
      </w:r>
    </w:p>
    <w:p>
      <w:pPr>
        <w:pStyle w:val="Odsekzoznamu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Odsekzoznamu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verečné ustanovenie</w:t>
      </w:r>
    </w:p>
    <w:p>
      <w:pPr>
        <w:pStyle w:val="Odsekzoznamu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meny a doplnenia tohto štatútu prerokúva metodické združenie, schvaľuje ich riaditeľ školy a majú formu dodatku k štatútu. </w:t>
      </w:r>
    </w:p>
    <w:p>
      <w:pPr>
        <w:pStyle w:val="Odsekzoznamu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ekzoznamu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ekzoznamu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ekzoznamu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ekzoznamu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ekzoznamu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ekzoznamu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. 9</w:t>
      </w:r>
    </w:p>
    <w:p>
      <w:pPr>
        <w:pStyle w:val="Odsekzoznamu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Odsekzoznamu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Účinnosť</w:t>
      </w:r>
    </w:p>
    <w:p>
      <w:pPr>
        <w:pStyle w:val="Odsekzoznamu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to interný predpis nadobúda účinnosť 01.09.2021</w:t>
      </w:r>
    </w:p>
    <w:p>
      <w:pPr>
        <w:pStyle w:val="Odsekzoznamu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ekzoznamu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ekzoznamu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V Bátke, 31.08.2021                                                      –––––––––––––––––––––––––––––</w:t>
      </w:r>
    </w:p>
    <w:p>
      <w:pPr>
        <w:pStyle w:val="Odsekzoznamu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aedDr. Csilla Sebőková</w:t>
      </w:r>
    </w:p>
    <w:p>
      <w:pPr>
        <w:pStyle w:val="Odsekzoznamu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riad. školy</w:t>
      </w:r>
    </w:p>
    <w:p>
      <w:pPr>
        <w:pStyle w:val="Odsekzoznamu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540</wp:posOffset>
          </wp:positionH>
          <wp:positionV relativeFrom="paragraph">
            <wp:posOffset>-111125</wp:posOffset>
          </wp:positionV>
          <wp:extent cx="960120" cy="662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391" t="17099" r="19993" b="25654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</w:rPr>
      <w:t xml:space="preserve">                                 </w:t>
    </w:r>
    <w:r>
      <w:rPr>
        <w:b/>
      </w:rPr>
      <w:t>Základná škola s materskou školou- Alapiskola és Óvoda Bátka 172, 980 21</w:t>
    </w:r>
  </w:p>
  <w:p>
    <w:pPr>
      <w:pStyle w:val="Header"/>
      <w:spacing w:lineRule="auto" w:line="240" w:before="0" w:after="0"/>
      <w:rPr/>
    </w:pPr>
    <w:r>
      <w:rPr/>
      <w:t>__________________________________________________________________________________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13:00Z</dcterms:created>
  <dc:creator>ANDREA</dc:creator>
  <dc:description/>
  <cp:keywords/>
  <dc:language>en-US</dc:language>
  <cp:lastModifiedBy>User</cp:lastModifiedBy>
  <dcterms:modified xsi:type="dcterms:W3CDTF">2021-12-20T08:46:00Z</dcterms:modified>
  <cp:revision>5</cp:revision>
  <dc:subject/>
  <dc:title/>
</cp:coreProperties>
</file>